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Приложение № 7 к Протокол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32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________-2023  от  20.04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Юридический адрес:194044, Санкт-Петербург, вн.терр,г.Муниципальный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круг Сампсониевское, ул. Смолячкова, д.4/2,Лит.А, эт.4, часть пом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Фактический (почтовый) адрес: 195221, г.С-Петербург, пр. Пискаревский, д.20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ит. А, пом. 1Н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НН 7802933011, КПП 780201001, ОГРН 12278001529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нк Ф-л «Центральный» Банка ВТБ (ПАО) в главном управлении Бан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и по Центральному Федеральному округу г. Москв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р.счёт – 30101810145250000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/счёт 40702810428750000284, БИК 044525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8(812)498-83-58,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ukrekord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32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32/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32/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32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32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Purgin</dc:creator>
  <dc:description/>
  <cp:keywords/>
  <dc:language>en-US</dc:language>
  <cp:lastModifiedBy>Ожиганова Елена</cp:lastModifiedBy>
  <cp:lastPrinted>2023-04-14T09:11:00Z</cp:lastPrinted>
  <dcterms:modified xsi:type="dcterms:W3CDTF">2023-04-17T09:40:00Z</dcterms:modified>
  <cp:revision>17</cp:revision>
  <dc:subject/>
  <dc:title>8</dc:title>
</cp:coreProperties>
</file>